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CURRICULUM VITAE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Jürg K. Siegenthaler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i/>
        </w:rPr>
        <w:t>Education and Career:</w:t>
      </w:r>
      <w:r>
        <w:rPr>
          <w:rFonts w:cs="Garamond" w:ascii="Garamond" w:hAnsi="Garamond"/>
        </w:rPr>
        <w:t xml:space="preserve">     MA and PhD in the social sciences (Dr.rer.pol.), University of Bern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 xml:space="preserve">                   (Switzerland); Post-doc, New York State School of Industrial and Labor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Relations, Cornell University (1967-68);  Assistant Professor to Full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Professor: UCLA   to   Rutgers-the State University of New Jersey   to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American University, Washington, DC  (1969-1999).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Visiting Researcher, Department of Labor (BIGA), Switzerland (1988);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International Social Security Association, Geneva (1993);  U.S. Social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Security Administration, Washington, DC (1995).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Consulting Research Director, Institute for Socio-Financial Studies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(1999-present), a non-profit research organization dedicated to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 xml:space="preserve">                   community financial literacy.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Professor emeritus, American University, Washington, DC: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Continued teaching in the field of social policy analysis; student advising;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alumni relations.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Fields of Expertise</w:t>
      </w:r>
      <w:r>
        <w:rPr>
          <w:rFonts w:cs="Garamond" w:ascii="Garamond" w:hAnsi="Garamond"/>
        </w:rPr>
        <w:t xml:space="preserve">      Social and Economic History, Social Policy Analysis, Aging Issues,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   Social Insurance and Pensions,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 xml:space="preserve"> Social Research Methods, Community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ab/>
        <w:tab/>
        <w:t xml:space="preserve">        Development, People's Financial Literacy.</w:t>
      </w:r>
    </w:p>
    <w:p>
      <w:pPr>
        <w:pStyle w:val="Normal"/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Lucida Sans Unicode" w:cs="Garamond" w:ascii="Garamond" w:hAnsi="Garamond"/>
          <w:i/>
          <w:color w:val="auto"/>
          <w:sz w:val="24"/>
          <w:szCs w:val="24"/>
          <w:lang w:val="en-US" w:eastAsia="zxx" w:bidi="zxx"/>
        </w:rPr>
        <w:t>Research, Publications, and Community Action: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 xml:space="preserve">    24 articles and six books on industrialization,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standards of living, work and technology, aging issues, pension issues,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women's well-being under social security, and financial literacy education.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Surveys conducted in Washington, DC, on urban transit, health, and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public safety  issues.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 xml:space="preserve">Co-editor of the </w:t>
      </w:r>
      <w:r>
        <w:rPr>
          <w:rFonts w:eastAsia="Lucida Sans Unicode" w:cs="Garamond" w:ascii="Garamond" w:hAnsi="Garamond"/>
          <w:i/>
          <w:color w:val="auto"/>
          <w:sz w:val="24"/>
          <w:szCs w:val="24"/>
          <w:lang w:val="en-US" w:eastAsia="zxx" w:bidi="zxx"/>
        </w:rPr>
        <w:t>Encyclopedia of Financial Gerontology/Encyclopedia of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i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i/>
          <w:color w:val="auto"/>
          <w:sz w:val="24"/>
          <w:szCs w:val="24"/>
          <w:lang w:val="en-US" w:eastAsia="zxx" w:bidi="zxx"/>
        </w:rPr>
        <w:t>Retirement and Finance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, Westport, CT: Greenwood Press, 1996/2003.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Consultant to the Embassy of Switzerland, Washington, DC, on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implementing a pension plan for locally hired employees.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 xml:space="preserve">Consultant to community organizations and realization of events and 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exhibits for non-profits.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1900 Lyttonsville Road, Unit 506, Silver Spring, MD   20910.   301-585-1429</w:t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>
          <w:rFonts w:eastAsia="Garamond" w:cs="Garamond" w:ascii="Garamond" w:hAnsi="Garamond"/>
          <w:color w:val="auto"/>
          <w:sz w:val="24"/>
          <w:szCs w:val="24"/>
          <w:lang w:val="en-US" w:eastAsia="zxx" w:bidi="zxx"/>
        </w:rPr>
        <w:t xml:space="preserve">                                     </w:t>
      </w: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  <w:t>cell 301-233-9653.  Email:  jsieg@american.edu</w:t>
      </w:r>
    </w:p>
    <w:p>
      <w:pPr>
        <w:pStyle w:val="Normal"/>
        <w:tabs>
          <w:tab w:val="clear" w:pos="709"/>
          <w:tab w:val="left" w:pos="4125" w:leader="none"/>
        </w:tabs>
        <w:rPr>
          <w:rFonts w:ascii="Garamond" w:hAnsi="Garamond" w:eastAsia="Lucida Sans Unicode" w:cs="Garamond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Garamond" w:ascii="Garamond" w:hAnsi="Garamond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454" w:right="1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6:00Z</dcterms:created>
  <dc:creator>Yury</dc:creator>
  <dc:description/>
  <dc:language>en-US</dc:language>
  <cp:lastModifiedBy>Yury</cp:lastModifiedBy>
  <cp:lastPrinted>2010-11-11T22:18:00Z</cp:lastPrinted>
  <dcterms:modified xsi:type="dcterms:W3CDTF">2008-05-28T14:06:00Z</dcterms:modified>
  <cp:revision>2</cp:revision>
  <dc:subject/>
  <dc:title>  </dc:title>
</cp:coreProperties>
</file>